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dla obszarów położonych w obrębach geodezyjnych: Naropna, Łochówek, Bukowiec i Feliksów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</w:rPr>
        <w:t xml:space="preserve">dla obszarów położonych w obrębach geodezyjnych: Naropna, Łochówek, Bukowiec i Feliksów </w:t>
      </w:r>
      <w:r>
        <w:rPr>
          <w:rFonts w:cs="Arial" w:ascii="Arial" w:hAnsi="Arial"/>
          <w:sz w:val="24"/>
          <w:szCs w:val="24"/>
        </w:rPr>
        <w:t>jest zakończeniem procedury planistycznej sporządzania planu, podjętej na podstawie uchwał: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Nr XLV/292/2022 Rady Gminy Żelechlinek z dnia </w:t>
      </w:r>
      <w:r>
        <w:rPr>
          <w:rFonts w:cs="Arial" w:ascii="Arial" w:hAnsi="Arial"/>
          <w:b/>
          <w:bCs/>
        </w:rPr>
        <w:t>25 sierpnia 2022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Naropna i Łochówek; 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Nr L/339/2023 Rady Gminy Żelechlinek z dnia </w:t>
      </w:r>
      <w:r>
        <w:rPr>
          <w:rFonts w:cs="Arial" w:ascii="Arial" w:hAnsi="Arial"/>
          <w:b/>
          <w:bCs/>
        </w:rPr>
        <w:t>9 marca 2023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Bukowiec;</w:t>
      </w:r>
    </w:p>
    <w:p>
      <w:pPr>
        <w:pStyle w:val="Normal"/>
        <w:numPr>
          <w:ilvl w:val="3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r LI/347/2023 Rady Gminy Żelechlinek z dnia </w:t>
      </w:r>
      <w:r>
        <w:rPr>
          <w:rFonts w:cs="Arial" w:ascii="Arial" w:hAnsi="Arial"/>
          <w:b/>
          <w:bCs/>
        </w:rPr>
        <w:t>26 kwietnia 2023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Feliksów. 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2: „</w:t>
      </w:r>
      <w:r>
        <w:rPr>
          <w:rFonts w:cs="Arial" w:ascii="Arial" w:hAnsi="Arial"/>
          <w:bCs/>
          <w:i/>
          <w:sz w:val="24"/>
          <w:szCs w:val="24"/>
        </w:rPr>
        <w:t xml:space="preserve">tereny zabudowy zagrodowej – </w:t>
      </w:r>
      <w:r>
        <w:rPr>
          <w:rFonts w:cs="Arial" w:ascii="Arial" w:hAnsi="Arial"/>
          <w:i/>
          <w:sz w:val="24"/>
          <w:szCs w:val="24"/>
        </w:rPr>
        <w:t>tworzące tereny zabudowy miejscowości o charakterze wiejskim, w granicach których dopuszcza się realizację zabudowy produkcyjno-usługowej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a się zatem, że przeznaczenie terenów w projekcie planu miejscowego określono zgodnie z wytycznymi studiu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enie 1U-P znajduje się budynek, który częściowo zlokalizowany jest poza obszarem objętym przedmiotowym planem. Stąd, w terenie 1U-P ustalono wskaźniki kształtowania zabudowy oraz zagospodarowania terenu jak w terenie 02.P/U w obowiązującym planie miejscowym z 2013 r., na podstawie którego powstał rzeczony budynek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gruntu nr 162/1, 163/1, 164/3, 164/4, 164/5 obręb Bukowiec wchodzą w skład jednej nieruchomości gruntowej. Stąd nie ma potrzeby wyodrębniania ciągów komunikacyjnych z terenów 1U-P i 2U-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 i ochrony gruntów rolnych i leś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ochrony dziedzictwa kulturowego i zabytków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terenu 1RZ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2-10T10:11:00Z</dcterms:modified>
  <cp:revision>32</cp:revision>
  <dc:subject/>
  <dc:title>Uzasadnienie do uchwały Nr XVIII/113/15 Rady Miejskiej w Poddębicach z dnia 30 listopada 2015 r</dc:title>
</cp:coreProperties>
</file>